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ntrôle N° 6</w:t>
      </w:r>
    </w:p>
    <w:p>
      <w:pPr>
        <w:pStyle w:val="Heading1"/>
        <w:rPr/>
      </w:pPr>
      <w:r>
        <w:rPr/>
        <w:t>exercice</w:t>
      </w:r>
    </w:p>
    <w:p>
      <w:pPr>
        <w:pStyle w:val="MonTexte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230505</wp:posOffset>
                </wp:positionV>
                <wp:extent cx="6736080" cy="23031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2303280"/>
                          <a:chOff x="0" y="0"/>
                          <a:chExt cx="6735960" cy="230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9080"/>
                            <a:ext cx="6731640" cy="21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840" y="0"/>
                            <a:ext cx="60991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18.15pt;width:530.4pt;height:181.3pt" coordorigin="-323,363" coordsize="10608,3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3;top:535;width:10600;height:34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680;top:363;width:9604;height:27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/>
        <w:t>Pour un composant inconnu, on a tracé U en fonction de I.</w:t>
      </w:r>
    </w:p>
    <w:p>
      <w:pPr>
        <w:pStyle w:val="MonTexte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207645</wp:posOffset>
                </wp:positionV>
                <wp:extent cx="6228715" cy="691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9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16.35pt;width:490.4pt;height:5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 composant vérifie-t-il la loi d'Ohm et pourquoi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Comment peut-on donc appeler ce composant?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92075</wp:posOffset>
                </wp:positionV>
                <wp:extent cx="6228715" cy="621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2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7.25pt;width:490.4pt;height:4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Parmi les solutions ci-dessous laquelle correspond à l'équation de la caractéristique donnée.</w:t>
      </w:r>
    </w:p>
    <w:p>
      <w:pPr>
        <w:pStyle w:val="MonTexte"/>
        <w:rPr/>
      </w:pPr>
      <w:r>
        <w:rPr/>
        <w:t>a) y=k.x</w:t>
        <w:tab/>
        <w:tab/>
        <w:t>b) y=k.x+b</w:t>
        <w:tab/>
        <w:t>c) y=k.x</w:t>
      </w:r>
      <w:r>
        <w:rPr>
          <w:vertAlign w:val="superscript"/>
        </w:rPr>
        <w:t>2</w:t>
      </w:r>
      <w:r>
        <w:rPr/>
        <w:tab/>
        <w:t>d) y=k.x</w:t>
      </w:r>
      <w:r>
        <w:rPr>
          <w:vertAlign w:val="superscript"/>
        </w:rPr>
        <w:t>2</w:t>
      </w:r>
      <w:r>
        <w:rPr/>
        <w:t xml:space="preserve"> +b.</w:t>
      </w:r>
    </w:p>
    <w:p>
      <w:pPr>
        <w:pStyle w:val="MonTexte"/>
        <w:rPr/>
      </w:pPr>
      <w:r>
        <w:rPr/>
        <w:t>A quoi correspondent ici l'ordonnée y et l'abscisse x?</w:t>
      </w:r>
    </w:p>
    <w:p>
      <w:pPr>
        <w:pStyle w:val="MonTexte"/>
        <w:rPr/>
      </w:pPr>
      <w:r>
        <w:rPr/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1270</wp:posOffset>
                </wp:positionV>
                <wp:extent cx="6228715" cy="635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3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0.1pt;width:490.4pt;height: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484505</wp:posOffset>
                </wp:positionV>
                <wp:extent cx="6228715" cy="809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38.15pt;width:490.4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 utilisant le graphe, déterminer k, pour la solution que vous avez retenue. Vous détaillerez le calcul fait. A quoi correspond k? Quelle est son unité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xercice</w:t>
      </w:r>
    </w:p>
    <w:p>
      <w:pPr>
        <w:pStyle w:val="MonTexte"/>
        <w:rPr/>
      </w:pPr>
      <w:r>
        <w:rPr/>
        <w:t>Vous écrierez les détails des calculs que vous avez faits.</w:t>
      </w:r>
    </w:p>
    <w:p>
      <w:pPr>
        <w:pStyle w:val="MonTexte"/>
        <w:rPr/>
      </w:pPr>
      <w:r>
        <w:rPr/>
        <w:t>Calculer, dans chaque cas, les résistances équivalentes vues par le générateur.</w:t>
      </w:r>
    </w:p>
    <w:p>
      <w:pPr>
        <w:pStyle w:val="MonTexte"/>
        <w:rPr/>
      </w:pPr>
      <w:r>
        <w:rPr/>
        <w:t>Calculer, dans chaque cas, le courant I débiter par les générateurs.</w:t>
      </w:r>
    </w:p>
    <w:p>
      <w:pPr>
        <w:pStyle w:val="MonTexte"/>
        <w:rPr/>
      </w:pPr>
      <w:r>
        <w:rPr/>
        <w:t>Calculer la tension U dans les cas a) et d).</w:t>
      </w:r>
    </w:p>
    <w:tbl>
      <w:tblPr>
        <w:tblW w:w="957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48260</wp:posOffset>
                      </wp:positionV>
                      <wp:extent cx="5596255" cy="1637665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6200" cy="1637640"/>
                                <a:chOff x="0" y="0"/>
                                <a:chExt cx="5596200" cy="163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5520" cy="163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75520" cy="163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366480" y="271080"/>
                                    <a:ext cx="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9600" y="1440"/>
                                  <a:ext cx="1786320" cy="1350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86320" cy="135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91240" y="150840"/>
                                    <a:ext cx="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160" y="281880"/>
                                  <a:ext cx="2808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3600" y="206280"/>
                                  <a:ext cx="2808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86320" y="726480"/>
                                  <a:ext cx="0" cy="78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2400" y="1060920"/>
                                  <a:ext cx="3564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1200" y="219240"/>
                                  <a:ext cx="33480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1760" y="168840"/>
                                  <a:ext cx="33480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3.8pt;width:440.65pt;height:128.95pt" coordorigin="371,76" coordsize="8813,2579">
                      <v:group id="shape_0" style="position:absolute;left:371;top:76;width:2796;height:2579">
                        <v:shape id="shape_0" stroked="f" o:allowincell="f" style="position:absolute;left:371;top:76;width:2795;height:2578;mso-wrap-style:none;v-text-anchor:middle;mso-position-horizontal-relative:margin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line id="shape_0" from="948,503" to="948,978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19;top:78;width:2813;height:2127">
                        <v:shape id="shape_0" stroked="f" o:allowincell="f" style="position:absolute;left:5819;top:78;width:2812;height:2126;mso-wrap-style:none;v-text-anchor:middle;mso-position-horizontal-relative:margin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6278,316" to="6278,791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16;top:520;width:441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04;top:401;width:441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84,1220" to="3184,246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15;top:1747;width:560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d7d7d7" stroked="t" o:allowincell="f" style="position:absolute;left:3727;top:421;width:526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type="solid" color2="#282828"/>
                        <v:stroke color="black" weight="9360" joinstyle="miter" endcap="flat"/>
                        <w10:wrap type="none"/>
                      </v:shape>
                      <v:shape id="shape_0" fillcolor="#d7d7d7" stroked="t" o:allowincell="f" style="position:absolute;left:8657;top:342;width:526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type="solid" color2="#282828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eq</w:t>
            </w:r>
            <w:r>
              <w:rPr>
                <w:lang w:val="en-GB"/>
              </w:rPr>
              <w:t>=</w:t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I 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/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eq</w:t>
            </w:r>
            <w:r>
              <w:rPr>
                <w:lang w:val="en-GB"/>
              </w:rPr>
              <w:t>=</w:t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I =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1140</wp:posOffset>
                      </wp:positionH>
                      <wp:positionV relativeFrom="paragraph">
                        <wp:posOffset>73025</wp:posOffset>
                      </wp:positionV>
                      <wp:extent cx="5915025" cy="10515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5160" cy="1051560"/>
                                <a:chOff x="0" y="0"/>
                                <a:chExt cx="591516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68160" y="200520"/>
                                  <a:ext cx="2211840" cy="85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11840" cy="85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23560" y="284760"/>
                                    <a:ext cx="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80" y="122040"/>
                                  <a:ext cx="2552040" cy="882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52040" cy="88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25680" y="16236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7960" y="49680"/>
                                  <a:ext cx="2808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7360" y="459000"/>
                                  <a:ext cx="2808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17840" y="2444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17480" y="0"/>
                                  <a:ext cx="3564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320"/>
                                  <a:ext cx="33480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7160" y="112320"/>
                                  <a:ext cx="37800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5.75pt;width:465.75pt;height:82.8pt" coordorigin="364,115" coordsize="9315,1656">
                      <v:group id="shape_0" style="position:absolute;left:5668;top:431;width:3483;height:1340">
                        <v:shape id="shape_0" stroked="f" o:allowincell="f" style="position:absolute;left:5668;top:431;width:3482;height:1339;mso-wrap-style:none;v-text-anchor:middle;mso-position-horizontal-relative:margin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line id="shape_0" from="6020,879" to="6020,1354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9;top:307;width:4019;height:1390">
                        <v:shape id="shape_0" stroked="f" o:allowincell="f" style="position:absolute;left:689;top:307;width:4018;height:1389;mso-wrap-style:none;v-text-anchor:middle;mso-position-horizontal-relative:margin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line id="shape_0" from="1674,563" to="2047,56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589;top:193;width:441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51;top:838;width:441;height:4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64,500" to="7707,50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63;top:115;width:560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d7d7d7" stroked="t" o:allowincell="f" style="position:absolute;left:364;top:292;width:526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type="solid" color2="#282828"/>
                        <v:stroke color="black" weight="9360" joinstyle="miter" endcap="flat"/>
                        <w10:wrap type="none"/>
                      </v:shape>
                      <v:shape id="shape_0" fillcolor="#d7d7d7" stroked="t" o:allowincell="f" style="position:absolute;left:9084;top:292;width:594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)</w:t>
                              </w:r>
                            </w:p>
                          </w:txbxContent>
                        </v:textbox>
                        <v:fill o:detectmouseclick="t" type="solid" color2="#282828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/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eq</w:t>
            </w:r>
            <w:r>
              <w:rPr>
                <w:lang w:val="en-GB"/>
              </w:rPr>
              <w:t>=</w:t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I =</w:t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MonTexte"/>
              <w:ind w:left="0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eq</w:t>
            </w:r>
            <w:r>
              <w:rPr/>
              <w:t>=</w:t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I =</w:t>
            </w:r>
          </w:p>
        </w:tc>
      </w:tr>
    </w:tbl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GrandTitre"/>
        <w:rPr/>
      </w:pPr>
      <w:r>
        <w:rPr/>
      </w:r>
    </w:p>
    <w:p>
      <w:pPr>
        <w:pStyle w:val="TexteSansRetrait"/>
        <w:rPr/>
      </w:pPr>
      <w:r>
        <w:rPr/>
      </w:r>
    </w:p>
    <w:sectPr>
      <w:headerReference w:type="default" r:id="rId12"/>
      <w:type w:val="nextPage"/>
      <w:pgSz w:w="11906" w:h="16838"/>
      <w:pgMar w:left="126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: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32:00Z</dcterms:created>
  <dc:creator>Archidoit</dc:creator>
  <dc:description/>
  <dc:language>en-US</dc:language>
  <cp:lastModifiedBy>JULES</cp:lastModifiedBy>
  <cp:lastPrinted>2004-10-07T18:45:00Z</cp:lastPrinted>
  <dcterms:modified xsi:type="dcterms:W3CDTF">2004-11-30T13:42:00Z</dcterms:modified>
  <cp:revision>10</cp:revision>
  <dc:subject/>
  <dc:title>CONTROLE N° 5</dc:title>
</cp:coreProperties>
</file>